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PHYSICS OF NORTH AMERICA - AVHRR IMAGE DATA            avhr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files of Advanced Very High Resolution Radiometer (AVHRR) data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image form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86.CH1:  Channel 1 for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6.CH2:  Channel 2 for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6.CH5:  Channel 5 for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6.NVI:  Normalized Vegetation Index for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86.CH1:  Channel 1 for Nov.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86.CH2:  Channel 2 for Nov.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86.CH5:  Channel 5 for Nov.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86.NVI:  Normalized Vegetation Index for Nov.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le is a one week composite of the Global Coverage (GAC). 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periods chosen for inclusion were selected by George Steph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AA/NESDIS/Office of Satellite Data Production and Distribu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active Processing Branch, (E/SP22), Washington DC 20233) fo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-free coverage.  The days used in these composit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, 1986:  Julian days 162-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., 1986:  Julian days 316-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ized Vegetation Index (NVI) is computed as:  NVI = (ch2 - Ch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(ch2 + ch1).  For a detailed description of the NVI,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 Vegetation Index Users' Guide"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A/NCDC/SDSD/E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Data Service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eather Building, Room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 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301) 763-8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values in the NVI and channel 5 are numerically rever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DSD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are stored as 2-byte binary image files with values r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0 to 255, increasing numerically with brightness/emit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positive" images).  Each grid has 1080 columns by 451 rows.  Each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fills the space between longitude 170-deg. E and 10-deg. 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ow is oriented with the lower-left corner of the first pixe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itude 170-deg. E, and latitude 75-deg. N.  The last row therefo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with the lower-left corner of the first pixel at longitude 17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. E and latitude 0-deg. N.  The right hand edge of the last pix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w is at longitude 10-deg.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 information can be used fo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title       : (all 8 AVHRR imag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   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   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      :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      :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    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width x      : .166666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width y      : .1666666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AVHR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:  The SDSD "Plate Carree" tapes were used as source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tude/longitude projection on a world grid of 2500 columns by 9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s.  The Plate Carree grid began at Longitude 180-deg. W and L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-deg. N, and ends at Longitude 180-deg. E and Latitude 55-deg. 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ing was from West to East, and by latitude row from Nor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sampling to 10-min grid:  The "Plate Carree" files were re-sam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simple algorithm which aggregated the original pixels in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10-min by 10-min cells within the North America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0-deg. E to 10-deg. W, and 75-deg. N to 0-deg. N).  The brigh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Channels 1,2 and 5 were aggregated by averaging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ed Vegetation Index values were aggregated by choosing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ose which mapped directly into each new grid cell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input and output grids were the same projection, and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grid was only slightly larger than the input, most outpu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a single input value, however there can be up to fou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er frequency throughout the grid.  No input point can be re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re than one output value, howev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